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8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provides a brief description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 The data structures are described later as well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porting the editor, see the file 'porting.doc'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levant to people who want to hack on the editor apart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is document was written some time ago s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centers on problems related to the Atari ST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Most of this can be ignored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er versions of the editor used Henry Spencer'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library directly. The current version incorporate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ief discussion of the evolution of the data stru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 to clarify the code, and explain some of the strangen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iginal version, the file was maintained in mem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tiguous buffer. References to positions in the file w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s. Due to the obvious performance problem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I made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now represented by a doubly linked list of 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</w:t>
        <w:tab/>
        <w:t>*prev, *next;</w:t>
        <w:tab/>
        <w:t>/* previous and next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s;</w:t>
        <w:tab/>
        <w:tab/>
        <w:tab/>
        <w:t>/* text for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ize;</w:t>
        <w:tab/>
        <w:tab/>
        <w:tab/>
        <w:t>/* actual size of space at '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</w:t>
        <w:tab/>
        <w:t>num;</w:t>
        <w:tab/>
        <w:tab/>
        <w:t>/* line "numb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line struc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>- pointer to the structure for the prior line, or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- like 'prev' but point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- points to the contents of the line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- contains the size of the chunk of space pointed to by 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 so we know when we can add text to a lin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space. When we DO need more space, we always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so we don't make so many calls to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>- This is a pseudo line number that makes it eas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s within the file. Otherwise, we'd have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links to tell which line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character pointers served to mark file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 similar data object was needed for the new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served by the 'lptr' structure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p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</w:t>
        <w:tab/>
        <w:t>*linep;</w:t>
        <w:tab/>
        <w:tab/>
        <w:t>/* line we're referen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ndex;</w:t>
        <w:tab/>
        <w:tab/>
        <w:tab/>
        <w:t>/* position within tha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'linep' points to the 'line' structure for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interest. The integer 'index' is the offset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member 's') of the character to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def's are more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ine</w:t>
        <w:tab/>
        <w:t>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ptr</w:t>
        <w:tab/>
        <w:t>L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that were trivial with character pointer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functions to manipulate LPTR's. Most of thes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ptrfunc.c'. There you'll find functions to increment, de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LPTR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